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YUŽITIE INTERNETU PRI PRÁCI S EDITOROM na tvorbu prezentáci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ľová skupin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tiaci až štvrtáci na SŠ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tém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ám záujem o autá“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el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čiť sa pracovať v tíme. Zbierať, vyberať a spracovať informácie. Riešiť reálny problém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 majiteľ úspešnej firmy a mám záujem o kúpu áut pre svojich zamestnancov. Preto žiadam firmy, ktoré sa venujú predaju áut, aby mi zostavili ponuku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loha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dvoj až trojčlenných tímoch vypracovať ponuku pre zákazníka, podľa zadaných požiadaviek. </w:t>
            </w:r>
          </w:p>
          <w:p>
            <w:pPr>
              <w:pStyle w:val="Normal"/>
              <w:rPr/>
            </w:pPr>
            <w:r>
              <w:rPr/>
              <w:t>-obsah listu s požiadavkam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 rôznych typov áut jednej značky (pre zamestnancov mojej firmy na služobné cesty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vé: najnovší model pre šéfa, tmavé skl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hé a tretie: na rovnakej úrovni, staršie modely pre asistento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tvrté: pre moju rodinu, s vyhrievanými sedadlami, cd prehrávačom, držiakmi na nápoje.. a veľkým kufr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iate: troj až päť ročné v dobrom stave za nižšiu cenu, pre môjho správcu siete, auto červenej farby, malé, najlepšie na plyn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etapa</w:t>
            </w:r>
          </w:p>
          <w:p>
            <w:pPr>
              <w:pStyle w:val="Normal"/>
              <w:rPr/>
            </w:pPr>
            <w:r>
              <w:rPr/>
              <w:t>zbieranie informácií</w:t>
              <w:br/>
              <w:t> - modely, parametre, cena – doma, v zahraničí, v bazáre..</w:t>
              <w:br/>
              <w:t xml:space="preserve"> - stiahnite si </w:t>
            </w:r>
            <w:hyperlink r:id="rId2">
              <w:r>
                <w:rPr>
                  <w:rStyle w:val="InternetLink"/>
                </w:rPr>
                <w:t>list</w:t>
              </w:r>
            </w:hyperlink>
            <w:r>
              <w:rPr/>
              <w:t xml:space="preserve"> a vystavte ponuku pre zákazní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etapa</w:t>
            </w:r>
          </w:p>
          <w:p>
            <w:pPr>
              <w:pStyle w:val="Normal"/>
              <w:rPr/>
            </w:pPr>
            <w:r>
              <w:rPr/>
              <w:t>triedenie informácií s pomocou tabuľkového editora (Excel)</w:t>
              <w:br/>
              <w:t xml:space="preserve"> - vytvorenie ponuky </w:t>
              <w:br/>
              <w:t>(V tabuľkovom editore si vypíšte konkrétne modely a vybrané parametre s cenami doma i v zahraničí... Konzultujte výber áut medzi sebou a navrhnite ponuku, prípadne viac možností. Vaša snaha a zmysel pre detaily budú adekvátne ohodnotené v pravý ča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etapa</w:t>
            </w:r>
          </w:p>
          <w:p>
            <w:pPr>
              <w:pStyle w:val="Normal"/>
              <w:rPr/>
            </w:pPr>
            <w:r>
              <w:rPr/>
              <w:t>príprava prezentácie</w:t>
              <w:br/>
              <w:t> - ideálne v PowerPointe, obsahuje fotky áut a stručný po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hoda medzi učiteľom a študentmi, čo presne sa bude hodnotiť pri prezentáci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etapa</w:t>
            </w:r>
          </w:p>
          <w:p>
            <w:pPr>
              <w:pStyle w:val="Normal"/>
              <w:rPr/>
            </w:pPr>
            <w:r>
              <w:rPr/>
              <w:t>Prezentácia (cez projektor)</w:t>
              <w:br/>
              <w:t> - každá firma prezentuje svoju ponuku 10 minú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tyri až päť dvojhodinoviek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droj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mocník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ľadávač Google.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dukt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zentovaná a následne odovzdaná prezentácia v PowerPointe a podklady v tabuľkovom editore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enie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</w:rPr>
              <w:t>Za prezentovanú a odovzdanú prezentáciu (max 20 bodov)</w:t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>Za podklady v tabuľkovom editore (max 5 bodov)</w:t>
            </w:r>
            <w:r>
              <w:rPr/>
              <w:br/>
              <w:t>Prezentáciu hodnotí trieda spolu</w:t>
            </w:r>
            <w:r>
              <w:rPr>
                <w:rStyle w:val="Style14"/>
              </w:rPr>
              <w:t xml:space="preserve"> a to na základe kritérií (navrhnutých pri tretej etape) ako napríklad- snahu, splnenie plánu, či je prezentácia s obrázkami, vtipnosť a presvedčivosť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poklady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losti programu PowerPoint, základné znalosti práce s obrázkam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64" w:right="96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utor: Barbora Lachov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.szm.sk/gjh/4b_files/list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22:00Z</dcterms:created>
  <dc:creator>Barča</dc:creator>
  <dc:description/>
  <dc:language>en-US</dc:language>
  <cp:lastModifiedBy>Barbora Lachová</cp:lastModifiedBy>
  <dcterms:modified xsi:type="dcterms:W3CDTF">2005-11-08T13:09:00Z</dcterms:modified>
  <cp:revision>3</cp:revision>
  <dc:subject/>
  <dc:title>Cieľová skupina</dc:title>
</cp:coreProperties>
</file>