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UŽITIE INTERNETU PRI PRÁCI S e-mailom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ľová skupina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 ročník na strednej škole (e-mailový projekt pre 2-4 školy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témy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ista vo vlastnom mest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le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rámci vyučovania objaviť zaujímavosti svojho mesta. Práca medzi školami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me pracovať na projekte. My vymyslíme najzaujímavejšiu exkurziu po Bratislave a iné školy vymyslia exkurziu vo svojom meste. My si potom vyberieme ktorú z nich absolvujeme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štyroch skupinách rozpracovať zadané úlohy. Každá skupina sa venuje len jednej z úlo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ájsť pikošky – ohľadne toho, kde je mesto situované.. alebo čo sa v ňom zaujímavé stalo z historického hľadiska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kú najvýznamnejšiu vec máš v meste (najobľúbenejšiu) Aká je najnavštevovanejšia pamiatka turistov alebo čo sa oplatí vyskúšať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..a čo odporúčajú vidieť rodičia. Možno by bolo zaujímavé spoznať kde predávajú najchutnejšiu zmrzlinu, či kde je reštaurácia, v ktorej najlepšie varia a nie je príliš drahá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Hľadanie ubytovania.. koľko stojí hotelová izba? A koľko hostel? Nájdite vhodné miesto, kam by ste sa ubytovali, keby ste (celá trieda) prišli do svojho mesta ako turisti?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1-kro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Rozdelenie sa do pracovných skupí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2-kro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bieranie informácií od ľudí blízkych aj vzdialených. Každá zapojená škola hľadá informácie o svojom meste, prípadne mestskej časti. Najcennejšie sú informácie, ktoré sa tak ľahko nedajú nájsť na internete. Informácie si zháňajú aj od ľudí pomocou e-mailu a cez anket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ruhá a tretia skupina si má vymyslieť 10 anketových otázok, vďaka ktorým sa spraví prieskum o názoroch ľudí v rodinách študentov či ľudí v škole.. možno cudzích ľudí v meste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3-kro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/>
              <w:t>Spracovanie informácií. Prvá a štvrtá skupina ešte hľadá na internete vhodné ilustračné obrázky. Druhá a tretia skupina prepisuje zozbierané ankety a snaží sa ich vyhodnotiť. Nakoniec každá skupina spracuje získané informácie do formy web stránky. Web stránky majú mať jednotný štýl, na ktorom je potrebné sa dohodnúť. Nakoniec sa zhodnotí, v ktorom ročnom období sa najviac oplatí navštíviť dané mesto. Takto hotovú prácu všetky zapojené školy zavesia na web jeden dohodnutý spoločný dátu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Inf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a konci každej hodiny by mala na starosť každá skupinka napísať pár riadkov do „denníčka“ o tom, ako sa im darilo a cez aké nástrahy prechádzali. Tento list sa nakoniec pošle ostatným školám e-mailom. Takouto formou si totiž môžu študenti vymieňať nápady, a tým sa povzbudiť, či sa pochváliť alebo si posťažovať. Na začiatku každej hodiny učiteľ donesie vytlačené „denníčky“ od ostatných škôl a prečíta ich nahlas, prípadne vyvesí na nástenku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vyučovacích hodí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oje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ník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 prípade potreby napísať na matriku, aby žiaci zistili aký najstarší človek žije v ich mestskej časti.. Respektíve sa dá niečo zistiť z informačného centra.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y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stránk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enie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hľadom k tomu, že je to práca na spoločnom projekte, kde každá skupina vykonáva rozdielnu úlohu, navrhujem hodnotiť len zmysluplnú aktivitu žiaka na hodinách.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poklady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losť ovládania e-pošty, vyhľadávania informácií na internete, základov tvorby web strán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tor: Barbora Lach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30:00Z</dcterms:created>
  <dc:creator>Barča</dc:creator>
  <dc:description/>
  <cp:keywords/>
  <dc:language>en-US</dc:language>
  <cp:lastModifiedBy>Barča</cp:lastModifiedBy>
  <dcterms:modified xsi:type="dcterms:W3CDTF">2005-12-12T19:22:00Z</dcterms:modified>
  <cp:revision>10</cp:revision>
  <dc:subject/>
  <dc:title>Cieľová skupina</dc:title>
</cp:coreProperties>
</file>