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 LIETAJÚCI ODK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ľová skupin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ataci a viac na ZŠ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tém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tajúci odkaz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l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vou formou sa naučiť pracovať v tíme a spracovať získané informácie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met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, Informatika, Prírodoveda, Výtvarná výchova.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o by chcel nájsť správu vo fľaši s mapou skrytého pokladu? </w:t>
            </w:r>
          </w:p>
          <w:p>
            <w:pPr>
              <w:pStyle w:val="Normal"/>
              <w:rPr/>
            </w:pPr>
            <w:r>
              <w:rPr/>
              <w:t>No pre nás by asi bolo lepšie nájsť nejaký odkaz na suchej zemi. Skúsme vyrobiť lietajúci odkaz a budeme sledovať kam až doletí a kto ho nájd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malých tímoch vyrobiť list (text, obrázok, inštrukcie k návratu), spoločné „odoslanie“ a vyhodnotenie výsledku pokusu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Na výtvarke, prípadne pri počítačoch vytvoria deti list pre tajného príjemcu. List by mal obsahovať stručné oboznámenie o čo tu ide (je to úloha do školy..), fotku detí alebo obrázok, čo nakreslia a inštrukcie k návratu (Kam a čo má prijímateľ poslať, teda adresa školy a triedy a informácie o prijímateľovi ako meno, vek, presná adresa kde list našiel, kedy presne list našiel..). Ideálne by bolo, keby každá skupinka vytvorila viac listov, prípadne každý jednotlivec by vyrobil jeden.</w:t>
            </w:r>
          </w:p>
          <w:p>
            <w:pPr>
              <w:pStyle w:val="Normal"/>
              <w:rPr/>
            </w:pPr>
            <w:r>
              <w:rPr/>
              <w:t>2. Kúpia sa balóny naplnené héliom a každá skupinka si listy obalí do vhodného materiálu (sáčok, alobal..), aby vydržali cestu. Učiteľ vyberie vhodné miesto, deň na „odoslanie“. A listy sa spoločne odošlú v ten istý moment.</w:t>
            </w:r>
          </w:p>
          <w:p>
            <w:pPr>
              <w:pStyle w:val="Normal"/>
              <w:rPr/>
            </w:pPr>
            <w:r>
              <w:rPr/>
              <w:t xml:space="preserve">3. Asi po dvoch týždňoch sa spracujú informácie o listoch, ktoré sa vrátili. (Prípadne sa bude komunikovať len cez e-maily) Deti by mali nájsť na internete mapu mesta a vypočítať vzdialenosť miesta, kde sa list našiel od miesta, kde balóny vypustili. Potom by mali porovnať, ktorý list doletel najďalej. Prípadne, ak každá skupinka odoslala a prijala viac listov, sa môže vyrátať, listy ktorej skupinky doleteli v súčte najďalej. Potom sa vyhotoví tabuľka vo vhodnom editore so všetkými údajmi, ktoré príjemca uviedol a deti nakreslia mapku, kde sa vyznačí miesto odletu a príletu balónov. Údaje (čas nájdenia a vek objavcu) by sa dali tiež štatisticky vyhodnotiť. Podľa fantázie sa dá pridať do listu viac otázok, ktoré sa vyhodnotia. </w:t>
            </w:r>
          </w:p>
          <w:p>
            <w:pPr>
              <w:pStyle w:val="Normal"/>
              <w:rPr/>
            </w:pPr>
            <w:r>
              <w:rPr/>
              <w:t xml:space="preserve">(4.) Poslať ďakovný list s vyhodnotením na danú adresu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týždne až mesiac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ka, vyhodnotenie úloh v tabuľkovom editor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eni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naložená snaha a aktivita sa ťažko hodnotia, ale splnenie úloh, teda napísanie listu, nakreslená mapka a vyhodnotenie by malo byť vždy ohodnotené kladn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poklad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práce s internetom, tabuľkovým editorom, prípadne textovým a obrázkovým editor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tor: Barbora Lach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04:00Z</dcterms:created>
  <dc:creator>Laci</dc:creator>
  <dc:description/>
  <cp:keywords/>
  <dc:language>en-US</dc:language>
  <cp:lastModifiedBy>Laci</cp:lastModifiedBy>
  <dcterms:modified xsi:type="dcterms:W3CDTF">2005-12-11T19:47:00Z</dcterms:modified>
  <cp:revision>8</cp:revision>
  <dc:subject/>
  <dc:title/>
</cp:coreProperties>
</file>